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............., residente e domiciliado na ................ (endereço completo: rua [av.], nº, complemento, bairro, cidade, CEP, UF), por seu Advogado e bastante procurador ao final assinado, conforme instrumento de mandato em anexo (doc.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s art. 287 do Código de Processo Civil c.c com art. 5º, XXIII da Constituição Federal de 1988, promover a presente</w:t>
      </w:r>
    </w:p>
    <w:p>
      <w:pPr>
        <w:pStyle w:val="Heading1"/>
        <w:spacing w:lineRule="auto" w:line="360" w:before="240" w:after="240"/>
        <w:ind w:firstLine="2880"/>
        <w:jc w:val="both"/>
        <w:rPr/>
      </w:pPr>
      <w:r>
        <w:rPr/>
        <w:t>AÇÃO DE CONTRAFAÇÃO</w:t>
      </w:r>
    </w:p>
    <w:p>
      <w:pPr>
        <w:pStyle w:val="Recuodecorpodetexto2"/>
        <w:spacing w:before="0" w:after="180"/>
        <w:ind w:hanging="0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e que deverá seguir o rito ordinário, pelas razões de fato e de direito que passa a expor.</w:t>
      </w:r>
    </w:p>
    <w:p>
      <w:pPr>
        <w:pStyle w:val="Heading2"/>
        <w:spacing w:lineRule="auto" w:line="360" w:before="240" w:after="240"/>
        <w:rPr/>
      </w:pPr>
      <w:r>
        <w:rPr/>
        <w:t>I – DOS FATOS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tem a patente nº ...., expedida pelo Instituto Nacional de Propriedade Industrial, em ....... (dia, mês e ano), conforme documento em anexo (doc. ....)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querido lançou no mercado produto copiado do seu, sem estar devidamente habilitado como pessoa jurídica, comerciante e mais grave, sem qualquer autorização do Requerente e sem registro no INPI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Excelência, que o Requerente junta uma nota fiscal do produto adquirido junto ao Requerido, mencionando todas as características do produto de cuja patente o Requerente é titular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ortamento configura contrafação e por tal motivo, o Requerente notificou o Requerido para que se abstivesse de quaisquer atos relativos à fabricação e comercialização do produto exclusivo do Requerente.</w:t>
      </w:r>
    </w:p>
    <w:p>
      <w:pPr>
        <w:pStyle w:val="Heading3"/>
        <w:spacing w:before="240" w:after="240"/>
        <w:jc w:val="center"/>
        <w:rPr/>
      </w:pPr>
      <w:r>
        <w:rPr/>
        <w:t>II – DO DIREIT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legislação assegura ao Requerente a invenção do produto, assim como a Carta Magna do país, e em especial a Lei nº 9.279/96 regula todos os direitos e obrigações quanto à propriedade industrial.</w:t>
      </w:r>
    </w:p>
    <w:p>
      <w:pPr>
        <w:pStyle w:val="TextBodyIndent"/>
        <w:spacing w:lineRule="auto" w:line="360" w:before="0" w:after="180"/>
        <w:rPr/>
      </w:pPr>
      <w:r>
        <w:rPr/>
        <w:t>A mencionada lei dá proteção ao proprietário industrial, autoriza o titular do direito a impedir que terceiro, sem seu consentimento, venha produzir, usar, colocar à venda ou importar produto objeto de patente assegurando o direito à indenização.</w:t>
      </w:r>
    </w:p>
    <w:p>
      <w:pPr>
        <w:pStyle w:val="TextBodyIndent"/>
        <w:spacing w:lineRule="auto" w:line="360" w:before="0" w:after="180"/>
        <w:rPr/>
      </w:pPr>
      <w:r>
        <w:rPr/>
        <w:t>Ressalta-se que as vendas ilegais do mesmo produto pelo Requerido vêm causando sérios prejuízos ao Requerente, que vem tendo seu faturamento diminuído consideravelmente.</w:t>
      </w:r>
    </w:p>
    <w:p>
      <w:pPr>
        <w:pStyle w:val="Heading2"/>
        <w:spacing w:lineRule="auto" w:line="360" w:before="240" w:after="240"/>
        <w:rPr/>
      </w:pPr>
      <w:r>
        <w:rPr/>
        <w:t>III – DO PEDID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, condenando-se o Requerido para que se abstenha de produzir o produto sob pena de pagar multa diária a ser arbitrada por Vossa Excelênci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 condenação no pagamento de indenização nos moldes dos artigos da Lei 9.279/96 desde a data da notificação extrajudicial, bem como nas despesas processuais e verba honorári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R$........... (valor por extenso) para todos os efeitos leg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0" w:after="18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23:00Z</dcterms:created>
  <dc:creator>Computer</dc:creator>
  <dc:description/>
  <dc:language>en-US</dc:language>
  <cp:lastModifiedBy>Roseli</cp:lastModifiedBy>
  <dcterms:modified xsi:type="dcterms:W3CDTF">2000-01-03T11:18:00Z</dcterms:modified>
  <cp:revision>7</cp:revision>
  <dc:subject/>
  <dc:title>EXCELENTÍSSIMO SENHOR DOUTOR JUIZ DE DIREITO DA </dc:title>
</cp:coreProperties>
</file>